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提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ind w:firstLine="6090"/>
        <w:jc w:val="lef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社団法人　玉野市観光協会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会長　　山　根　一　人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令和７</w:t>
      </w:r>
      <w:r>
        <w:rPr/>
        <w:t>年度賑わい創出拠点駐車場活用事業プロポーザル募集要項に基づき、企画提案書を提出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96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 業 所 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 表 者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・ＦＡ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ｍａｉ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担当責任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役　　　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　Ｅ　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ｍａｉ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面積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㎡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要項「１．９事業面積」に示されている範囲内で、利用する事業面積を記載すること。）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１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借価格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要項「１．１０最低賃借価格」に示されている価格以上であること。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態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キッチンカー　　□移動販売車</w:t>
            </w:r>
          </w:p>
        </w:tc>
      </w:tr>
      <w:tr>
        <w:trPr>
          <w:trHeight w:val="278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資料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保健所の発行する営業許可証の写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食品衛生責任者証の写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食品営業者賠償責任保険証の写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キッチンカー・トレーラーの場合は車検証の写し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キッチンカー・トレーラー以外の場合、公道を適法に移動できることを証するもの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主なメニュー及び価格の分かる資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 この「提出書」の受付期間は、令和７年８月２８日（木）～令和７年９月１９日（金）午前９時～正午及び午後１時～午後５時とする。提出方法は持参または郵送によるものとするが、郵送の場合、令和７年９月１９日（金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に必着のこと。（書留郵便に限る。）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事業の展開等については企画提案説明書（任意様式）に記載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 w:eastAsia="HGSｺﾞｼｯｸM" w:cs="HGSｺﾞｼｯｸM"/>
        <w:sz w:val="20"/>
      </w:rPr>
    </w:pPr>
    <w:r>
      <w:rPr>
        <w:rFonts w:eastAsia="HGSｺﾞｼｯｸM" w:cs="HGSｺﾞｼｯｸM" w:ascii="HGSｺﾞｼｯｸM" w:hAnsi="HGSｺﾞｼｯｸM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17:00Z</dcterms:created>
  <dc:creator>寳藏  光辰</dc:creator>
  <dc:description/>
  <cp:keywords/>
  <dc:language>en-US</dc:language>
  <cp:lastModifiedBy>ifo</cp:lastModifiedBy>
  <cp:lastPrinted>2025-08-25T18:09:00Z</cp:lastPrinted>
  <dcterms:modified xsi:type="dcterms:W3CDTF">2025-08-28T03:00:00Z</dcterms:modified>
  <cp:revision>3</cp:revision>
  <dc:subject/>
  <dc:title/>
</cp:coreProperties>
</file>